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pperplate Gothic Light" w:hAnsi="Copperplate Gothic Light" w:eastAsia="Times New Roman" w:cs="Copperplate Gothic Light"/>
          <w:b/>
          <w:b/>
          <w:bCs/>
          <w:sz w:val="40"/>
          <w:szCs w:val="40"/>
          <w:u w:val="single"/>
        </w:rPr>
      </w:pPr>
      <w:r>
        <w:rPr>
          <w:rFonts w:eastAsia="Times New Roman" w:cs="Copperplate Gothic Light" w:ascii="Copperplate Gothic Light" w:hAnsi="Copperplate Gothic Light"/>
          <w:b/>
          <w:bCs/>
          <w:sz w:val="40"/>
          <w:szCs w:val="40"/>
          <w:u w:val="single"/>
        </w:rPr>
        <w:t>Milestones Ages 3-5 for Parents</w:t>
      </w:r>
    </w:p>
    <w:p>
      <w:pPr>
        <w:pStyle w:val="Normal"/>
        <w:spacing w:lineRule="auto" w:line="240" w:before="280" w:after="280"/>
        <w:rPr>
          <w:rFonts w:ascii="Copperplate Gothic Light" w:hAnsi="Copperplate Gothic Light" w:eastAsia="Times New Roman" w:cs="Copperplate Gothic Light"/>
          <w:b/>
          <w:b/>
          <w:bCs/>
          <w:sz w:val="28"/>
          <w:szCs w:val="28"/>
        </w:rPr>
      </w:pPr>
      <w:r>
        <w:rPr>
          <w:rFonts w:eastAsia="Times New Roman" w:cs="Copperplate Gothic Light" w:ascii="Copperplate Gothic Light" w:hAnsi="Copperplate Gothic Light"/>
          <w:b/>
          <w:bCs/>
          <w:sz w:val="28"/>
          <w:szCs w:val="28"/>
        </w:rPr>
        <w:t>3 -Year- 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52500</wp:posOffset>
            </wp:positionV>
            <wp:extent cx="762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>Motor Development: Gross Motor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lks with an agile, almost adult sty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uns around obstacl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tches large balls and throws overhead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limbs ladders; uses slide independentl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ides a tricycl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ternates feet when climbing stair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otor Development: Fine Motor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sembles simple puzzl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nipulates clay; finger paint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pies simple shapes, such as a cross or circl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cks blocks up to nine high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anguage and Thinking Developmen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 most of what is said and 75 percent of speech is understandabl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eaks in complete sentences of three to five word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tches pictures to object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arns by doing and through the senses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 concepts of "now," "soon," and "later"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gins to recognize cause-and-effect relationship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ocial and Emotional Development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llows simple directions; enjoys helping with household tasks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gins to recognize own limits — asks for help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kes to play alone, but near other children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es not cooperate or share well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ble to make choices between two things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gins to notice other people's moods and feeling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Tips for Parenting 3-Year-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 longer a toddler, your 3-year-old takes in knowledge about himself and the world around him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ansitions are difficult at this age. Provide warning of changes so your child has time to shift gears: "We're leaving in 10 minutes."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ituals are important. Household routines and schedules give your 3-year-old a sense of security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int out colors and numbers in the course of everyday conversation: "You're wearing your blue shirt" or "We made six cupcakes."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courage independent activity to build self-reliance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ide lots of sensory experiences for learning and developing coordination — sand, mud, finger paints, puzzl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pperplate Gothic Light" w:hAnsi="Copperplate Gothic Light" w:eastAsia="Times New Roman" w:cs="Copperplate Gothic Light"/>
          <w:b/>
          <w:b/>
          <w:bCs/>
          <w:sz w:val="27"/>
          <w:szCs w:val="27"/>
        </w:rPr>
      </w:pPr>
      <w:r>
        <w:rPr>
          <w:rFonts w:eastAsia="Times New Roman" w:cs="Copperplate Gothic Light" w:ascii="Copperplate Gothic Light" w:hAnsi="Copperplate Gothic Light"/>
          <w:b/>
          <w:bCs/>
          <w:sz w:val="27"/>
          <w:szCs w:val="27"/>
        </w:rPr>
        <w:t>Milestones: 4-Year-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margin">
              <wp:posOffset>2514600</wp:posOffset>
            </wp:positionV>
            <wp:extent cx="92964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>Motor Development: Gross Motor Skill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unning is more controlled; can start, stop, and turn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urns somersaults; hops on one foot; gallops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n easily catch, throw, and bounce a ball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n brush teeth, comb hair, wash, and dress with little assistanc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otor Development: Fine Motor Skil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pies crosses and squar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nts some lett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s table utensils skillfully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uts on a lin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anguage and Thinking Development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s a 1,500-word vocabulary; speaks in relatively complex sentences ("Mommy opened the door and the dog ran out.")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 words that relate one idea to another — if, why, when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ntinues to learn through experience and the senses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, mostly, the difference between fantasy and reality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 number and space concepts — more, less, bigger, in, under, behind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inks literally; starting to develop logical thinking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egins to grasp that pictures and symbols can represent real objects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arts to recognize patterns among objects — round things, soft things, animals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sps the concepts of past, present, and future but does not understand the duration of tim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ocial and Emotional Develop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kes turns, shares, and cooperat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xpresses anger verbally rather than physicall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n feel jealous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y sometimes lie to protect herself, but understands the concept of lying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joys pretending and has a vivid imagin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Tips for Parenting 4-Year-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illy, imaginative, and energetic, your child loves to try new words and new activitie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-year-olds crave adult approval. Provide lots of positive encouragement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play calendars and analog clocks to help your child visualize the concept of time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y word games to develop his growing vocabulary; overlook his fascination with bad words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ffer opportunities for sorting, matching, counting, and comparing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ovide lots of play space and occasions to play with other kid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opperplate Gothic Light" w:hAnsi="Copperplate Gothic Light" w:eastAsia="Times New Roman" w:cs="Copperplate Gothic Light"/>
          <w:b/>
          <w:b/>
          <w:bCs/>
          <w:sz w:val="27"/>
          <w:szCs w:val="27"/>
        </w:rPr>
      </w:pPr>
      <w:r>
        <w:rPr>
          <w:rFonts w:eastAsia="Times New Roman" w:cs="Copperplate Gothic Light" w:ascii="Copperplate Gothic Light" w:hAnsi="Copperplate Gothic Light"/>
          <w:b/>
          <w:bCs/>
          <w:sz w:val="27"/>
          <w:szCs w:val="27"/>
        </w:rPr>
        <w:t>Milestones: 5-Year-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37795</wp:posOffset>
            </wp:positionV>
            <wp:extent cx="1203960" cy="16992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>Motor Development: Gross Motor Skill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uns in an adult manner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lks on tiptoe, broad jump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lks on a balance beam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kates and jumps rope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otor Development: Fine Motor Skill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and preference is established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ces (but cannot tie) shoes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rasps pencil like an adul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lors within lines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uts and pastes simple shape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Language and Thinking Development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eaks fluently; correctly uses plurals, pronouns, tenses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ery interested in words and language; seeks knowledg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derstands and names opposites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ses complex languag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ill confuses fantasy and reality at times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inking is still naïve; doesn't use adult logic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ocial and Emotional Develop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tinguishes right from wrong, honest from dishonest, but does not recognize intent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ys make-believe and dresses up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mics adults and seeks prais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eks to play rather than be alone; friends are important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ys with both boys and girls but prefers the same sex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nts to conform; may criticize those who do no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Tips for Parenting 5-Year-Old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our cooperative, easy-going 5-year-old loves to play and that's how he learn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oin in activities that develop coordination and balance — skipping and hopping, walking on the curb or crack in the sidewalk, or climbing tree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ncourage fine motor skills by letting your child cut pictures out of magazines, string beads, or play with take-apart, put-together toy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ke advantage of his interest in numbers by counting anything and everything; teach simple addition and subtraction by using objects, not numerals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t your child know what to expect from an upcoming event or activity so he can prepare. Avoid springing things on him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elp him recognize his emotions by using words to describe them: "I see you're angry at me right now."</w:t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arktext">
    <w:name w:val="darktext"/>
    <w:basedOn w:val="DefaultParagraphFont"/>
    <w:qFormat/>
    <w:rPr/>
  </w:style>
  <w:style w:type="character" w:styleId="Litext">
    <w:name w:val="li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2:00Z</dcterms:created>
  <dc:creator>Pedro</dc:creator>
  <dc:description/>
  <cp:keywords/>
  <dc:language>en-US</dc:language>
  <cp:lastModifiedBy>Pedro</cp:lastModifiedBy>
  <dcterms:modified xsi:type="dcterms:W3CDTF">2016-12-08T21:52:00Z</dcterms:modified>
  <cp:revision>2</cp:revision>
  <dc:subject/>
  <dc:title/>
</cp:coreProperties>
</file>